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IRE  DE  TRANS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: ............................................................Prénom: 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se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: ............................Localité: 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léphone privé: .....................................…...professionnel: 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Natel: ............................................…......E-mail: 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e de naissance:..........................................…..Nationalité: 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° de licence: 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lub………………………………………autorise le (la) joueur (euse) cité (e) ci-dessus à nous quitter et certifie que ce (tte) joueur (euse) est libre de tout engagement envers notre c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usanne le……………………..</w:t>
        <w:tab/>
        <w:t xml:space="preserve">    le Président</w:t>
        <w:tab/>
        <w:tab/>
        <w:tab/>
        <w:t>le Président sporti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ignature: ……………………..                  …………………..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lub……………………………………….atteste que le (la) joueur (euse) cité (e) ci-dessus, est adhérant (e) à notre c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usanne le……………………..</w:t>
        <w:tab/>
        <w:t xml:space="preserve">    le Président</w:t>
        <w:tab/>
        <w:tab/>
        <w:tab/>
        <w:t>le Président sporti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ignature: ……………………..                  …………………..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</w:rPr>
    </w:pPr>
    <w:r>
      <w:rPr>
        <w:b/>
        <w:color w:val="008000"/>
      </w:rPr>
      <w:t>Original à envoyer à l’A.V.B.  Case Postale 93, 1001 Lausa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-351790</wp:posOffset>
              </wp:positionV>
              <wp:extent cx="74676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07910" cy="1786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7910" cy="178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pt;height:144pt;mso-wrap-distance-left:9.05pt;mso-wrap-distance-right:9.05pt;mso-wrap-distance-top:0pt;mso-wrap-distance-bottom:0pt;margin-top:-27.7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07910" cy="1786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7910" cy="178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42:00Z</dcterms:created>
  <dc:creator>Pi</dc:creator>
  <dc:description/>
  <dc:language>en-US</dc:language>
  <cp:lastModifiedBy>Ville de Lausanne</cp:lastModifiedBy>
  <cp:lastPrinted>2002-06-05T11:15:00Z</cp:lastPrinted>
  <dcterms:modified xsi:type="dcterms:W3CDTF">2004-01-07T13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664992</vt:r8>
  </property>
  <property fmtid="{D5CDD505-2E9C-101B-9397-08002B2CF9AE}" pid="3" name="_AuthorEmail">
    <vt:lpwstr>louis.pari@lausanne.ch</vt:lpwstr>
  </property>
  <property fmtid="{D5CDD505-2E9C-101B-9397-08002B2CF9AE}" pid="4" name="_AuthorEmailDisplayName">
    <vt:lpwstr>Pari Louis</vt:lpwstr>
  </property>
  <property fmtid="{D5CDD505-2E9C-101B-9397-08002B2CF9AE}" pid="5" name="_EmailSubject">
    <vt:lpwstr>Logo A.V.B.</vt:lpwstr>
  </property>
</Properties>
</file>